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object w:dxaOrig="9072" w:dyaOrig="4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1.15pt;width:109.4pt;height:5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50375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0605</wp:posOffset>
            </wp:positionH>
            <wp:positionV relativeFrom="paragraph">
              <wp:posOffset>-76835</wp:posOffset>
            </wp:positionV>
            <wp:extent cx="1000760" cy="9055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165</wp:posOffset>
            </wp:positionH>
            <wp:positionV relativeFrom="paragraph">
              <wp:posOffset>14605</wp:posOffset>
            </wp:positionV>
            <wp:extent cx="1038860" cy="6864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before="0" w:after="120"/>
        <w:ind w:left="2126" w:firstLine="709"/>
        <w:rPr/>
      </w:pPr>
      <w:r>
        <w:rPr/>
        <w:t xml:space="preserve"> </w:t>
      </w:r>
      <w:r>
        <w:rPr>
          <w:rFonts w:cs="Arial" w:ascii="Arial" w:hAnsi="Arial"/>
          <w:b/>
          <w:sz w:val="28"/>
        </w:rPr>
        <w:t>POZVÁNKA NA 2. SEMINÁ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 zástupcov a zástupkyne organizáci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berajúcich sa  bojom proti diskriminác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 xml:space="preserve">Združenie </w:t>
      </w:r>
      <w:r>
        <w:rPr>
          <w:rFonts w:cs="Arial" w:ascii="Arial" w:hAnsi="Arial"/>
          <w:b/>
        </w:rPr>
        <w:t>Občan a demokracia</w:t>
      </w:r>
      <w:r>
        <w:rPr>
          <w:rFonts w:cs="Arial" w:ascii="Arial" w:hAnsi="Arial"/>
        </w:rPr>
        <w:t xml:space="preserve"> organizuje v dňoch 12. - 14. marca 2008 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 Hoteli POPRAD v Porade seminár s názvom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ostavenie mimovládnych a odborových organizácii v boji proti diskriminácii“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áklade rasového alebo etnického pôvodu, veku, postihnutia, náboženstva alebo viery, sexuálnej orientácie, pohlavia alebo rodu a ďalších dôvod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minár je podporený Európskou komisiou a jeho cieľom je ďalej rozvíjať kapacitu občianskej spoločnosti v boji proti diskriminácii. Program bude zameraný najmä na možnosti našich mimovládnych a odborových organizácií efektívne sa zapojiť do boja proti diskriminácii (napríklad prostredníctvom dialógu s orgánmi štátnej správy a samosprávy, ovplyvňovania a tvorby verejných politík, právnej alebo inej pomoci obetiam v prípadoch porušenia zásady rovnakého zaobchádzania). </w:t>
      </w:r>
      <w:r>
        <w:rPr>
          <w:rFonts w:cs="Arial" w:ascii="Arial" w:hAnsi="Arial"/>
          <w:color w:val="000000"/>
        </w:rPr>
        <w:t xml:space="preserve">Naším zámerom je dať priestor výmene skúseností a diskusii o tom, ako sa (ne)darí uplatňovať získané poznatky z minulého stretnutia a ďalej rozvíjať </w:t>
      </w:r>
      <w:r>
        <w:rPr>
          <w:rFonts w:cs="Arial" w:ascii="Arial" w:hAnsi="Arial"/>
          <w:lang w:eastAsia="sk-SK"/>
        </w:rPr>
        <w:t>zručnosti potrebné pri efektívnom využívaní možností, ktoré nám dáva antidiskriminačná legislatív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ac informácií je možné získať na web stránke združenia </w:t>
      </w:r>
      <w:hyperlink r:id="rId6">
        <w:r>
          <w:rPr>
            <w:rStyle w:val="InternetLink"/>
            <w:rFonts w:cs="Arial" w:ascii="Arial" w:hAnsi="Arial"/>
          </w:rPr>
          <w:t>www.oad.sk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alebo na adrese </w:t>
      </w:r>
      <w:hyperlink r:id="rId7">
        <w:r>
          <w:rPr>
            <w:rStyle w:val="InternetLink"/>
            <w:rFonts w:cs="Arial" w:ascii="Arial" w:hAnsi="Arial"/>
          </w:rPr>
          <w:t>prekopova@oad.sk</w:t>
        </w:r>
      </w:hyperlink>
      <w:r>
        <w:rPr>
          <w:rFonts w:cs="Arial" w:ascii="Arial" w:hAnsi="Arial"/>
        </w:rPr>
        <w:t xml:space="preserve">, prípadne telefonicky na čísle telefónu 02 5292 5568 alebo 02 5292 0426. Kontaktná osoba:  Andrea Prekopová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ihlášky je potrebné zaslať </w:t>
      </w:r>
      <w:r>
        <w:rPr>
          <w:rFonts w:cs="Arial" w:ascii="Arial" w:hAnsi="Arial"/>
          <w:b/>
        </w:rPr>
        <w:t>do 20. februára 200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095625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oad.sk/" TargetMode="External"/><Relationship Id="rId7" Type="http://schemas.openxmlformats.org/officeDocument/2006/relationships/hyperlink" Target="mailto:prekopova@oad.sk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7:00Z</dcterms:created>
  <dc:creator>Peter Wilfling</dc:creator>
  <dc:description/>
  <dc:language>en-US</dc:language>
  <cp:lastModifiedBy>Andy Prekopova</cp:lastModifiedBy>
  <dcterms:modified xsi:type="dcterms:W3CDTF">2008-02-08T14:34:00Z</dcterms:modified>
  <cp:revision>3</cp:revision>
  <dc:subject/>
  <dc:title/>
</cp:coreProperties>
</file>